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Z 2 CODERS, THE COMPLETE SOURCE CODE TO TOUCH 'N' GO IS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6 POST FREE. YOU REQUIRE BLITZ2 V1.80 OR HIGHER. IF YOU SEND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WILL CHUCK IN THE BLITZ SOURCE TO AN ALMOST COMPLETE PLATFORM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SUPER KIDS ALSO BY ALAN CARTER. SEND CHEQUES PO'S, MADE PAY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LICENCEWARE, 31 WELLINGTON RD,EXETER,DEVON.EX2-9DU. USUALLY SAM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PERSONAL CALLERS PLEASE! WE ARE MAIL ORDER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uch'n'Go  Demo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F1 LICENC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ign, Documentation and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an Ca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cept &amp; Level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vid Yar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ne was David's idea.  As far as I know the original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cept is based on an old '64 game called Sensitive ?  We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ually remember, and anyway, David assures me it's no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dea is to manouver the green 'grav' ball around the play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touch all of the tiles with a coloured shape in the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pending on the colour of the shape, the tile will stay in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one, two or three seconds for red, yellow and blue: onc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 falling, if your on them - you die!  Touch them all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t will open, get there and you complete the level. Easy! 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rust pads hinder your progress as well as a few other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itfalls I'll let you disc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ry ten levels constitutes a stage, complete a stage and ear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sscode, complete all 10 stages and see the ending scree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rror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 all fairly straight forward really but we think its a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me, if you enjoy it why not write and let me know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- -  W A N T E D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rgently wanted are GFX artists and musicia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 on top quality products.  Please send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tersoft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7 Greta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ke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ltb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eve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S12 2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an Carter :)  March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pter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St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2     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3    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uch'n'Go resides on a single disc, sorry there's no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 on there, if anyone really needs it let me know and 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x i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4    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ouch'n'Go to work properly you will need an Amiga with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ast one megabyte of memory, this must however be at least 512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CHIP memory.  Due to technical considerations the music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game will not function correctly if run on an Amiga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8000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no other restrictions, but the faster the bet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5     USING THE DIS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think you are going to like playing Touch'n'Go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 advisable to make a backup copy of this disc.  If you are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leave it unprotected (to save high scores etc) then why 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sing it to a scum viru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6     RUNNING TOUCH'N'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load and run the Touch'n'Go program first make sure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switched OFF and no discs are in the drives.  Switch 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ert the disc into the internal drive. A bare workbench(!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. Now click on the Touch'n'Go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7     KEYBOARD SHORTC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 playing Touch'n'Go the following keys will have eff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:  Pause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SC:  Quit to titles (Exit if on tit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